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Футура Дентал» (ООО «Футура Дентал»), лицензия № ЛО-16-01-008124 от 26 марта 2020 года, срок действия - бессрочно; место нахождения: 421001, Республика Татарстан, г. Казань, ул. Адоратского, д. 1, пом. 8-14; ОГРН 1191690085102, ИНН 165725725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1001, Республика Татарстан, г. Казань, ул. Адоратского, д. 1, пом. 8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общей практики; стоматологии ортопедической; стоматологии терапевтической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дошкольному образовательному учреждению Столбищенский детский сад «Сказка» Лаишевского муниципального района Республики Татарстан (МБДОУ Столбищенский детский сад «Сказка»), лицензия № ЛО-16-01-008125 от 26 марта 2020 года, срок действия - бессрочно; место нахождения: 422624, Республика Татарстан,  Лаишевский район, с. Столбище, ул. Заозерная, д. 21А; ОГРН 1021607357749, ИНН 162400492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24, Республика Татарстан,  Лаишевский район, с. Столбище, ул. Заозерная, д. 2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 Нармонский детский сад «Солнышко» Лаишевского муниципального района Республики Татарстан» (МБДОУ Нармонский детский сад «Солнышко»), лицензия № ЛО-16-01-008126 от 26 марта 2020 года, срок действия - бессрочно; место нахождения: 422630, Республика Татарстан, Лаишевский район, с. Нармонка, ул. Центральная, д. 28а; ОГРН 1021607357452, ИНН 162400493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30, Республика Татарстан, Лаишевский район, с. Нармонка, ул. Центральная, д. 2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общеобразовательному учреждению для детей дошкольного и младшего школьного возраста «Усадская прогимназия» Лаишевского муниципального района Республики Татарстан (МБОУ «Усадская прогимназия» Лаишевского муниципального района РТ), лицензия                                 № ЛО-16-01-008127 от 26 марта 2020 года, срок действия - бессрочно; место нахождения: 422624, Республика Татарстан, Лаишевский район, село Усады, ул. Восточная, дом 2А; ОГРН 1021607357530, ИНН 1624004914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24, Республика Татарстан, Лаишевский район, село Усады, ул. Восточная, дом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униципальному бюджетному общеобразовательному учреждению «Лаишевская средняя общеобразовательная школа №2 имени Героя Советского Союза Бориса Кирилловича Кузнецова» Лаишевского муниципального района Республики Татарстан (МБОУ «ЛСОШ №2 им. Героя Советского Союза Б.К.Кузнецова»), лицензия № ЛО-16-01-008128 от 26 марта 2020 года, срок действия - бессрочно; место нахождения: 422610, Республика Татарстан, Лаишевский муниципальный район, г. Лаишево, ул. Калинина, дом 1 б; ОГРН 1021607356264, ИНН 162400398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10, Республика Татарстан, Лаишевский муниципальный район, г. Лаишево, ул. Калинина, дом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го фонда помощи детям с ограниченными возможностями здоровья «Сила в детях» (Благотворительный фонд «Сила в детях»)  лицензия № ЛО-16-01-007439 от 18 марта 2019 года, выданную Министерством здравоохранения Республики Татарстан, на лицензию  № ЛО-16-01-008129 от 26 марта 2020 года в связи с  осуществлением лицензируемых видов деятельности по адресу места его осуществления, не указанному в лицензии;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59, Республика Татарстан, г. Казань, ул. Павлюхина, д. 102, пом. 1001; ОГРН 1141600000520, ИНН 165525925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59, Республика Татарстан, г. Казань, ул. Павлюхина, д. 102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мануальной терапии; медицинской реабилитации; неврологии; организации здравоохранения и общественному здоровью; остеопатии; психиатрии; рефлексотерапии; травматологии и ортопед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250, Республика Татарстан, г. Лениногорск, проспект Ленина,          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мануальной терапии; медицинской реабилитации; неврологии; организации здравоохранения и общественному здоровью; остеопатии; психиатрии; физиотерап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Прайммед»                      (ООО «Праймме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7229 от 13 ноября 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                              № ЛО-16-01-008130 от 26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34, Республика Татарстан, г. Казань, ул. 2-я Юго-Западная, д. 35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ГРН 1181690067261, ИНН 16561037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олопроктологии; онкологии; операционному делу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рганизации сестринского дела; оториноларингологии (за исключением кохлеарной имплантации); сердечно-сосудистой хирургии; сестринскому делу; травматологии и ортопедии; урологии; хирур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, пом. 1-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С-ЛАЙН»                      (ООО «С-ЛАЙН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7174 от 11 октября 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                              № ЛО-16-01-008131 от 26 марта 2020 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 срок действия - бессрочно; место нахождения: 423800, Республика Татарстан,  г. Набережные Челны, ул. Гидростроителей, д. 14, этаж 5, офис 526;  ОГРН 1181690051388, ИНН 165036581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Проспект Победы, д. 142, пом.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5, Республика Татарстан, г. Нижнекамск, ул. Юности, д. 6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ТГК Диагностика» (ООО «ТГК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7894 от 11 ноября 2019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           № ЛО-16-01-008132 от 26 марта 2020 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101000, г. Москва, ул. Мясницкая, д. 46, стр. 7, пом.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, комн. 7; ОГРН 1197746302710, ИНН 97011336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24, Республика Татарстан, г. Казань, ул. 2 Юго-Западная, д. 39, п. 1205 (входящие в состав помещения 1001согласно техническому паспорту Б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80, Республика Татарстан, г. Казань, ул. Декабристов, д. 158, п. 100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1001, Республика Татарстан, г. Казань, ул. Чистопольская, д. 71 А, пом. 100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организации здравоохранения и общественному здоровью; ультразвуковой диагностике; функциональной диагностике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Доверие»           (ООО «Доверие»)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ЛО-16-01-007450 от 18 марта 2019 года, выданную Министерством здравоохранения Республики Татарстан, на лицензию                             № ЛО-16-01-008133 от 26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– бессрочно; место нахождения: 423600, Республика Татарстан, г. Елабуга, проспект Нефтяников, д. 113, офис 1; </w:t>
      </w:r>
      <w:r>
        <w:rPr>
          <w:rFonts w:cs="Times New Roman" w:ascii="Times New Roman" w:hAnsi="Times New Roman"/>
          <w:sz w:val="28"/>
          <w:szCs w:val="28"/>
        </w:rPr>
        <w:t>ОГРН 1101674001714, ИНН 16460279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2, Республика Татарстан, г. Набережные Челны,                     пр. Набережночелнинский, д. 16 (17/0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ональной диагност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рологии; хирургии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; онкологии; неврологии; неотложной медицинской помощи; организации здравоохранения и общественному здоровью; функциональной диагностике; гастроэнтерологии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650, Республика Татарстан, г. Менделеевск, ул. Советская,               д. 1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кардиологии; неврологии; ультразвуковой диагностике; травматологии и ортопед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Лицензию Общества с ограниченной ответственностью «РЕАМЕД»       (ООО «РЕАМЕД») № ЛО-16-01-007975 от 24 декабря 2019года, выданную Министерством здравоохранения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публики Татарстан, на лицензию                         № ЛО-16-01-008134 от 26 марта 2020 года 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срок действия - бессрочно; место нахождения: 423458, Республика Татарстан,  г. Альметьевск, ул. Ризы Фахретдина, д. 57”Д”, офис 1; ОГРН 1171690076690,  ИНН 16440904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г. Альметьевск, ул. Ризы Фахретдина, д. 5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лабораторной диагностике; нар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и оказании первичной врачебной медико-санитарной помощи в условиях дневного стационара по: 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скусственного прерывания беременности); дерматовенерологии; кардиологии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психиатрии; психотерапии; профпатологии; ультразвуковой диагностике; функциональной диагностике; хирургии; эндокринолог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ой лабораторной диагности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здравоохранения и общественному здоровью; психиатрии; психотерап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сихиатрии-наркологии; трансфузиолог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рейсовым, послерейсовы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г. Альметьевск, ул. Объездной тракт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040, Республика Татарстан, Нурлатский район, г. Нурлат,                 ул. Склад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231, Республика Татарстан, Бугульминский  район, г. Бугульма, ул. Нефтяников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256, Республика Татарстан, Лениногорский муниципальный район, город Лениногорск, улица Белинского, здание 30, стр. 3, помещение в поэтажном плане 1 этажа обозначено под номером 12,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330, Республика Татарстан, Азнакаевский муниципальный район, город  Азнакаево, улица Промзона, уч. 44101510003, сооружение 8, помещение в поэтажном плане 1 этажа обозначено под номер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930, Республика Татарстан, Бавлинский муниципальный район, г. Бавлы, уч. Бавлинское УТТ, здание диспетчерской, помещение в поэтажном плане 1 этажа обозначено под номером 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0, Республика Татарстан, Альметьевский муниципальный район, ООО «Минниба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Альметьевский муниципальный район, территория СКХ «Урсалтау», здание бокса для ремонта автомашин с административно-бытовым корпусом, помещение в поэтажном плане 2 этажа обозначены под номерами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Альметьевский муниципальный район, г. Альметьевск, ул. Индустриальная, д. 24, строение Ф, помещение в поэтажном плане 1 этажа обозначены под номерами 3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8, Республика Татарстан, Альметьевский муниципальный район, с. Кичуй, территория АО им. Токарликова, строение 14-14248, помещения в поэтажном плане 1 этажа обозначены под номерами 6,7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8, Республика Татарстан, Сармановский муниципальный район, пгт. Джалиль, территория промбазы, здание КПП Джалильского УТТ,  помещения в поэтажном плане 1 этажа обозначены под номерами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456, Республика Татарстан, Лениногорский муниципальный район, г. Лениногорск, ул. Чайковского, здание 29А помещения в поэтажном плане 1 этажа обозначены под номерами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030, Республика Татарстан, Нурлатский  муниципальный район, г. Нурлат, ул. Шоссейная, д. 6, литер Г, помещение в поэтажном плане 1 этажа обозначено под номером 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2, Республика Татарстан, Нурлатский  муниципальный район, г. Нурлат, ул. Советская, д. 150 административное здание, помещение в поэтажном плане 1 этажа обозначено под номером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г. Елабуга, Окружнок шоссе, д. 5, здание диспетчерского пункта,  помещение в поэтажном плане 1 этажа обозначено под номером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Лицензию Общества с ограниченной ответственностью «ПЛАСТИЧЕСКАЯ ХИРУРГИЯ» (ООО «ПЛАСТИЧЕСКАЯ ХИРУРГИЯ»)                     № ЛО-16-01-002719 от 28 июня 2013 года, выданную Министерством здравоохранения Республики Татарстан, на лицензию № ЛО-16-01-008135 от 26 марта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0087, Республика Татарстан, г. Казань, ул. Курчатова, д. 10; ОГРН 1021603469887, ИНН 165902396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ул. Хайдара Бигичев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доврачебной, врачебной и специализированной, медико – 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лабораторной диагностике; неотложной медицинской помощи; операционному делу; сестринскому делу; сестринскому делу в косметолог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 организации здравоохранения 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нестезиологии и реаниматологии; клинической лабораторной диагностике; косметологии; нев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пластической хирургии; рентгенологии; </w:t>
      </w:r>
      <w:r>
        <w:rPr>
          <w:rFonts w:cs="Times New Roman" w:ascii="Times New Roman" w:hAnsi="Times New Roman"/>
          <w:sz w:val="28"/>
          <w:szCs w:val="28"/>
        </w:rPr>
        <w:t>сердечно-сосудистой хирургии; ультразвуковой диагностике; функциональной диагностике; хирург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лабораторной диагностике; операционн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ластической хирургии; рентгенологии;</w:t>
      </w:r>
      <w:r>
        <w:rPr>
          <w:rFonts w:cs="Times New Roman" w:ascii="Times New Roman" w:hAnsi="Times New Roman"/>
          <w:sz w:val="28"/>
          <w:szCs w:val="28"/>
        </w:rPr>
        <w:t xml:space="preserve"> сердечно-сосудистой хирургии; сестринскому делу; трансфузиологии; ультразвуковой диагностике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Курчатов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доврачебной, врачебной и специализированной, медико – 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, медицинскому массажу, неотложной медицинской помощи, операционному делу, сестринскому делу, физи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, детской хирургии, косметологии, неотложной медицинской помощи, организации здравоохранения и общественному здоровью, пластической хирургии, сердечно-сосудистой хирургии, хирургии, физи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, детской хирургии, организации здравоохранения и общественному здоровью, трансфузиологии, физиотерапии,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Мензелинская центральная районная больница» (ГАУЗ «Мензелинская ЦРБ»)          № ЛО-16-01-007812 4 от сентября 2019 года, выданную Министерством здравоохранения Республики Татарстан, на лицензию № ЛО-16-01-008136 от 26 марта 2020 год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3700, Республика Татарстан, Мензелинский муниципальный район, г. Мензелинск, ул. Гурьянова, д. 98/6; ОГРН 1021605559766, ИНН 1628000244, на следующие работы и услуги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Гурьянова д. 98/2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ечебной физкультуре; лечебному делу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вакцинации (проведению профилактических прививок); эпидемиологи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ерматовенерологии; инфекционным болезням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травматологии и ортопедии; ультразвуковой диагностике; урологии; фтизиатрии; функциональной диагностике; хирургии; эндокринологии; эндоскопии; детской хирургии; кардиолог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инфекционным болезням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травматологии и ортопедии; трансфузиологии; ультразвуковой диагностике; урологии; функциональной диагностике; хирургии; эндокринологии; эндоскоп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иетологии;  инфекционным болезням; лечебной физкультуре; медицинской статистике; медицинскому массажу; нев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иетологии; инфекционным болезням; лечебной физкультуре; медицинской статистике; медицинскому массажу;  неврологии; неонат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рофпатологии; психиатрии; психиатрии-наркологии; рентгенолог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общей практике; организации здравоохранения и общественному здоровью; педиатрии; рентгенологии; терапии; урологии; хирургии; эндокрин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проведении медицинских освидетельствований по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Гурьянова д. 98/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 район, г. Мензелинск,  ул. Социалистическая д. 81/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; стоматологии ортопедической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; стоматологии ортопедической; стоматологии терапевтической; стоматологии хирургической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 район, г. Мензелинск,  ул. Социалистическая д. 81/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4)при оказании первичной специализированной медико-санитарной помощи в амбулаторных условиях по: патологической анатом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)при оказании специализированной медицинской помощи в стационарных условиях по: патологической анатоми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1, Республика Татарстан, Мензелинский муниципальный  район, с. Подгорный Байлар, ул. Центральная, д. 21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2, Республика Татарстан, Мензелинский муниципальный район,  с. Деуково, ул. Мирная, д. 1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6, Республика Татарстан, Мензелинский муниципальный район, с. Тулубаево, ул. Социалистическая, д. 34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8, Республика Татарстан, Мензелинский муниципальный район, с. Подгорный Такермен, ул. Берёзовая, д. 2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4, Республика Татарстан, Мензелинский муниципальный район, с. Наратлы-Кичу, ул. К.Маркса, д. 8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8, Республика Татарстан, Мензелинский муниципальный район, сельское поселение Верхнетакерменское, с. Верхний Такермен, ул. М.Джалиля, д. 3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6, Республика Татарстан, Мензелинский муниципальный район, д. Бакчасарай, ул. Лесная, д. 12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6, Республика Татарстан, Мензелинский муниципальный район, д. Усаево, ул. Южная, д. 1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 район, д. Ямаково, ул. Ф. Галиева, д. 14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7, Республика Татарстан, Мензелинский муниципальный район, пос. Холодный Ключ, ул. Тукая, д. 11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1, Республика Татарстан, Мензелинский муниципальный район, с. Старая Матвеевка, ул. Советская, д.7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9, Республика Татарстан, Мензелинский муниципальный район, с. Коноваловка, ул. Степная, д. 13, пом. 1н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/>
      </w:pPr>
      <w:r>
        <w:rPr>
          <w:szCs w:val="28"/>
        </w:rPr>
        <w:t>По адресу: 423725, Республика Татарстан, Мензелинский муниципальный район, д. Атрякле, ул. Лесная, д. 5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4, Республика Татарстан, Мензелинский муниципальный район, д. Кзыл- Тюбяк, ул. Пионерская, д. 6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5, Республика Татарстан, Мензелинский муниципальный район, д. Новое Айманово,ул. Шаймурзина, д. 31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7, Республика Татарстан, Мензелинский муниципальный район, с. Старое Мазино, ул. Ленина, д. 30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9, Республика Татарстан, Мензелинский муниципальный район, пос. совхоза им. Воровского, ул. Центральная, д. 26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9, Республика Татарстан, Мензелинский муниципальный район, с. Топасево, ул. М.Джалиля, д. 2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0, Республика Татарстан, Мензелинский муниципальный район, с. Кузембетьево, ул. Советская, д. 51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0, Республика Татарстан, Мензелинский муниципальный  район, с. Аю, ул. Центральная, д. 53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0, Республика Татарстан, Мензелинский муниципальный район, д. Степановка, ул. Степановка, д. 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6, Республика Татарстан, Мензелинский муниципальный район, д. Калмурзино, ул. Новая, д. 20 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 423715, Республика Татарстан, Мензелинский муниципальный  район, д. Каран- Азиково, ул. Мирная, д. 1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6, Республика Татарстан, Мензелинский муниципальный район, д. Урусово, ул. Дружбы, д. 42 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6, Республика Татарстан, Мензелинский муниципальный район, с. Гулюково, ул. Строительная, д. 5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2, Республика Татарстан, Мензелинский муниципальный  район, с. Николаевка, ул. Южная, д. 5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район, с. Верхние Юшады, ул. Новая, д. 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2, Республика Татарстан, Мензелинский муниципальный район, с. Русский Каран, ул. Октября, д. 43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район, с. Кадряково, ул. Кирова, д. 32 В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8, Республика Татарстан, Мензелинский муниципальный район, с. Новый Мелькен, ул. Школьная, д. 30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неотложной медицинской помощи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8, Республика Татарстан, Мензелинский муниципальный  район, с. Дусай-Кичу, ул. М. Джалиля, д. 48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7, Республика Татарстан, Мензелинский муниципальный район, с. Бикбулово, ул. Ленина, д. 54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8, Республика Татарстан, Мензелинский муниципальный район, д. Куяново, ул. Советская, д. 24 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5, Республика Татарстан, Мензелинский муниципальный район, с. Татарская Мушуга, ул. Коммунистическая, д. 4 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5, Республика Татарстан, Мензелинский муниципальный  район, с. Калтаково, ул. Советская, д. 23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4, Республика Татарстан, Мензелинский муниципальный район, с. Старый Иркеняш, ул. Иманле, д. 20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0, Республика Татарстан, Мензелинский муниципальный район, д. Дружба, ул. Костина, д. 1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0, Республика Татарстан, Мензелинский муниципальный район, пос. Юртово, ул. Дорожная, д. 1 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3, Республика Татарстан, Мензелинский муниципальный район, с. Новое Мазино, ул. Центральная, д. 21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Карла Маркса, д. 77 «А»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детской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2, Республика Татарстан, Мензелинский муниципальный район, г. Мензелинск, ул. Изыскателей, д. 2/1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Шамова, д. 4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педиатрии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Чернышевского, д. 1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3, Республика Татарстан, Мензелинский муниципальный район, г. Мензелинск, ул. Челнинский тракт, д. 1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М.Джалиля, д. 1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район, с. Кадряково, ул. Кирова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  <w:lang w:val="ru-RU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, вакцинации (проведение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Гурьянова д. 98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9.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ИНВИТРО-Самара» (ООО «ИНВИТРО-Самара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64-01-004704 от 27 января 2020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Саратовской области, на лицензию                № ЛО-16-01-008137 от 26 марта 2020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43056, Россия, Самарская область, г. Самара, Московское шоссе, 12;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Н 1076316009450, ИНН 6316126787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06, Самарская область, Кировский район, г. Самара, ул. Ташкентская, д. 97, кв. 42, 1 этаж, ком. №№ 74, 75, 77-7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8, Саратовская область, г. Саратов, улица Горького А.М. дом 55А/9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, функциональной диагностике; эндокринологии, акушерству и гинекологии (за исключением использования вспомогательных репродуктивных технологий и искусственного прерывания беременности), кардиологии, неврологии, аллергологии и иммунологии,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08, Самарская область, г. Тольятти, ул. Чайкиной, д. 67, 1 этаж, комнаты №№ 203, 204, 205, 206, 207, 208, 20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443091, Самарская область, г. Самара, проспект Кирова, д. 285, кв. 51, 1 этаж, ком. №№ 39,40,41,42,43,44,45,8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Николая Ершова, д. 78, литер 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853, Саратовская область, г. Балаково, ул. Ленина, дом 13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69, Саратовская область, г. Саратов, просп. Строителей, д. 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541, Саратовская область, г. Петровск, улица Московская, дом 1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1, Самарская область, г. Тольятти, ул. 70 лет Октября, д. 58 А, 1 этаж, ком. №№ 10, 11, 12, 13, 22, 23, 24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 акушерскому делу, 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103, Самарская область, г. Чапаевск, ул. Ленина, д. 88, 1 этаж, ком. №№ 1,2,3,4,5,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0, Саратовская область, г. Энгельс, Площадь Свободы, дом 14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;  эндокрин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0, Самарская область, Самарский район, г. Самара, ул. Самарская, д. 38/ул. Ленинградская, д. 73, 1 этаж, ком. №№ 47, 48, 5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99, Самарская область, Самарский район, г. Самара, ул. Куйбышева, д. 75-77/ул. Венцека, д. 39-41-43/ул. Фрунзе, д. 66, 1 этаж, ком. №№ 74-77, 79-89, 92-94, 107, 10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, акушерству и гинекологии (за исключением использования вспомогательных репродуктивных технологий и искусственного прерывания беременности), урологии, хирургии, дерматовенерологии, ультразвуковой диагностике,  функциональной диагностике, эндокринологии,  кардиологии, нев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8, Самарская область, Красноглинский район, г. Самара, микрорайон Крутые Ключи, бульвар Ивана Финютина, дом 39, кв. 105, 1 этаж, поз. №№ 10,11,1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ультразвуковой диагностике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124, Республика Татарстан, г. Казань, ул. Четаева, д. 3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инскому делу, сестринскому делу в педиатрии,  1.1. при оказании первичной доврачебной медико-санитарной помощи в амбулаторных условиях по:  сестринскому делу,  сестринскому делу в косметолог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5, Саратовская область, г. Саратов, ул. им. Орджоникидзе Г.К., дом 16, пом. 1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453, Самарская область, г. Похвистнево, ул. Кооперативная, д. 126, 1 этаж, часть ком. № 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2, Саратовская область, г. Саратов, ул. им. Чернышевского Н.Г., д. 18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547, Самарская область, Волжский район, п. Придорожный, микрорайон "Южный город", ул. Дмитрия Донского, д. 15, 1 этаж, ком. №№ 48а,50,51,5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69, Самарская область, Железнодорожный район, г. Самара, улица Авроры, д. 94, 1 этаж, ком. №№ 11, 12, 13, 14, 15, 16, 1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15, Самарская область, Комсомольский район, г. Тольятти, ул. Никонова, д. 13, нежилое помещение 1001, 1 этаж, ком. №№ 1,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5, Саратовская область, г. Саратов, Кировский район, ул. Астраханская, д. 14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56, Саратовская область, г. Саратов, ул. им. Чапаева В.И., д. 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0, Саратовская область, г. Энгельс, ул. Тельмана. д. 150/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1, Самарская область, Ленинский район, г. Самара, ул. Ульяновская, д. 21, 1 этаж, ком. 34-40, 5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026, Самарская область, г. Сызрань, ул. Советская, д. 76, 1 этаж, комн. №№ 6,7,8,9,1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8, Самарская область, Промышленный район, г. Самара, ул. Победы, д. 95, 1 этаж, ком. №№ 62, 6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11, Самарская область, Центральный район, г. Тольятти, ул.Мира, д. 86, литер А, 1 этаж, ком. №№ 17, 18, 19, 20, 24, 25, 26, 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350, Самарская область, г.о. Жигулевск район, г. Жигулевск, ул. Мира, д. 8, нежилое помещение б/н, 1 этаж, комн. №№ 48 часть, 49, 50, 51, 5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43, Республика Татарстан, г. Казань, ул. Вишневского, д. 29/48, пом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8, Саратовская область, г. Саратов, улица Усть-Курдюмская, д. №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8, Самарская область, Красноглинский район, г. Самара, пос. Мехзавод, квартал 1, д. 51, кв. 98, ком. №№ 93,94,95,9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3, Самарская область, Советский район, г. Самара, ул. Победы, д. 18, 1 эт., к. 42-4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32, Республика Татарстан, г. Казань, ул. Адоратского д.27, пом.109Н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49, Саратовская область, г. Саратов, улица Барнаульская, дом 34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031, Саратовская область, г. Ртищево, улица Железнодорожная, дом 64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65, Самарская область, Куйбышевский район, г. Самара, Пугачевский тракт, д. 66, квартира 35 (нежилое помещение), 1 этаж, комн. № 58, 5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5, Самарская область, Волжский район, Придорожный, микрорайон "Южный город", Николаевский проспект, дом 44, помещение н4, 1 этаж, ком. №№ 1,2,3,4,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3, Республика Татарстан, г. Казань, ул. Фрунзе, д. 3, пом. 100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79, Самарская область, Железнодорожный район, г. Самара, ул. Гагарина, д. 21, 1 этаж, часть нежилого помещения № н1, пом. №№ 7,8,9,10,11,12,1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лечебному делу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09, Самарская область, Центральный район, г. Тольятти, улица Горького, д. 70, 1 этаж, ком. №№ 49, 50, 51, 52, 53, 54, 5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031, Самарская область, г. Сызрань, проспект 50 лет Октября, д. 54, 1 этаж, ком. №№ 26,27,28,29,4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8, Саратовская область, г. Саратов, ул. им. Клочкова В.Г., д. 16, пом. 0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43034, Самарская область, Кировский район, г. Самара, проспект Металлургов, д. 56, 1 этаж, комн. №№ 40, 41, 68, 69, 84, 85, 86, 8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6, Самарская область, Октябрьский район, г. Самара, ул. Лукачева, д. 10, нежилое помещение № н5, 1 этаж, комн. №№ 37, 86, 8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1, Самарская область, Автозаводский район, г. Тольятти, пр. Степана Разина, д. 40, 1 этаж, ком. №№ 37, 38, 39, 40, 41, 4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9, Республика Татарстан, г. Казань, ул. Декабристов, д. 160/40, пом. 100-10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200, Самарская область, г. Новокуйбышевск, ул. Миронова, д. 3, 1 этаж, ком. №№ 33, 34, 35, 3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0, Самарская область, г. Самара, ул. Красноармейская, д. 121, 1 этаж, поз. №№ 86, 88, 91, 9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1, Самарская область, Промышленный район, г. Самара, ул. Демократическая/ул. Г.Димитрова, д. 20/129, 1 этаж, ком. 202, 203, 20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9, Самарская область, Промышленный район, г. Самара, ул. 22 Партсъезда, д. 182, 1 этаж, поз. №№ 13, 17-2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, 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клинической лаборатор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Сахарова, д.12, пом.110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10, Самарская область, Октябрьский район, г. Самара, ул. Ново-Садовая, д. 9, 1 эта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вакцинации (проведению профилактических прививок)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56, Саратовская область, г. Саратов, улица им. Разина С.Т., дом 41/4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7, Саратовская область, г. Энгельс, улица Трудовая, дом 12/2, помещение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863, Саратовская область, г. Балаково, ул. Проспект Героев, д. 17, пом.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22, Самарская область, Промышленный район, г. Самара, ул. Г. Димитрова, д. 104, 1 этаж, ком. № 29-32, 34-36, 8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9, Самарская область, Промышленный район, г. Самара, ул. Победы/проспект Кирова, д. 112/50, 1 этаж, поз. 1,3, 4, 5, 7, 8, 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функциональной диагностике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98, Республика Татарстан, г. Альметьевск, ул. Ленина, д. 28, пом. 100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35, Саратовская область, г. Саратов, ул. им. Тархова С.Ф., д. 29, пом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7, Самарская область, Автозаводский район, г. Тольятти, ул. Свердлова, д. 13 А, 1-й этаж, помещение № 1, часть помещения № 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2, Самарская область, Железнодорожный район, г. Самара, ул. Пензенская, д. 71, помещение н3, 1 этаж, ком. №№ 22,23,24,25,26,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305, Самарская область, г. Отрадный, ул. Пионерская, д. 4, кв. 3, 1 этаж: ком. №№ 7,8,9,1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лечебному делу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10, Самарская область, Октябрьский район, г. Самара, ул. Мичурина, д. 76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, терап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клинической лабораторн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98, Республика Татарстан, г. Казань, проспект Победы, д. 5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56, Самарская область, Октябрьский район, г. Самара, Московское шоссе, д. 12, 1 этаж, ком. № 90-92, 74, 7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18, Саратовская область, г. Пугачев, ул. М. Горького, д. 65/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4, Самарская область, Промышленный район, г. Самара, ул. Ново-Вокзальная, д. 217, кв. 167, 1 этаж, ком. №№ 140-144, 148, 18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1001, Республика Татарстан, г. Казань, ул. Нигматуллина, д. 11/84 помещение 11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1, Республика Татарстан, г. Казань, ул. Академика Парина, д. 6, помещение 110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7, Республика Татарстан, г. Казань, ул. Марселя Салимжанова, д. 15/8Б,  помещение 1 (34-4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Л</w:t>
      </w:r>
      <w:r>
        <w:rPr>
          <w:rFonts w:cs="Times New Roman" w:ascii="Times New Roman" w:hAnsi="Times New Roman"/>
          <w:sz w:val="28"/>
          <w:szCs w:val="28"/>
        </w:rPr>
        <w:t>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а с ограниченной ответственностью Центр хирургии и проктологии «Золотое свечение» (ООО ЦХП «Золотое свечение»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ЛО-16-01-007629 от 17 июня 2019 года, выданную Министерством здравоохранения Республики Татарстан, на лицензию № ЛО-16-01-008138 от 26 марта 2020 года в связи с изменением наименования юридического лица; срок действия - бессрочно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95, Республика Татарстан, г. Казань, ул. Восход, д. 16, пом. 1322; ОГРН 1141690065857, ИНН 165815906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95, Республика Татарстан, г. Казань, ул. Восход, д. 16,             пом. 13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дезинфектологии; лабораторной диагностике; медицинскому массажу; неотложной медицинской помощи; организации сестринского дела; сестринскому делу; физиотерапии; функциональной диагностике; эпидемиологии; анестезиологии и реани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олопроктологии; неврологии; неотложной медицинской помощи; онкологии; организации здравоохранения и общественному здоровью; сердечно-сосудистой хирургии; ультразвуковой диагностике; урологии; физиотерапии; функциональной диагностике, хирургии; анестезиологии и реаниматологии; эндоскоп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анестезиологии и реаниматологии; колопрокт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профессиональной пригодности; экспертиза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автономного дошкольного образовательного учреждения «Детский сад комбинированного вида №17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кам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МАДОУ «Детский сад комбинированного вида №17» НМР Р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ЛО-16-01-005519 от 17 ноября 2016 года, выданную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Министерством здравоохранения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ицензию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ЛО-16-01-0081</w:t>
      </w:r>
      <w:r>
        <w:rPr>
          <w:rFonts w:cs="Times New Roman" w:ascii="Times New Roman" w:hAnsi="Times New Roman"/>
          <w:sz w:val="28"/>
          <w:szCs w:val="28"/>
        </w:rPr>
        <w:t xml:space="preserve">39 от 26 марта 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наименования юридического лиц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 действия – бессрочн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нахождения: 423578, Республика Татарстан, г. Нижнекамск, ул. Тукая, д. 35А; ОГРН 1021602502723, ИНН 165102835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423578, Республика Татарстан, г. Нижнекамск, ул. Тукая, д.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медицинскому массажу; сестринскому делу в педиатрии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ри оказании первичной врачебной медико-санитарной помощи в амбулаторных условиях п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кцинации (проведению профилактических прививок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здравоохранения и общественному здоровь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Лицензию Казанского публичного акционерного общества «Органический синтез» (ПАО «КАЗАНЬОРГСИНТЕЗ») № ЛО-16-01-005917 от 29 марта 2017 года, выданную Министерством здравоохранения Республики Татарстан, на лицензию № ЛО-16-01-008140 от 26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</w:t>
      </w:r>
      <w:r>
        <w:rPr>
          <w:rFonts w:cs="Times New Roman" w:ascii="Times New Roman" w:hAnsi="Times New Roman"/>
          <w:bCs/>
          <w:sz w:val="28"/>
          <w:szCs w:val="28"/>
        </w:rPr>
        <w:t>место нахождения: 420051, Республика Татарстан, г. Казань, ул. Беломорская, д. 101; ОГРН 1021603267674, ИНН 165800872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1, Республика Татарстан, г. Казань, ул. Беломорская, д.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дезинфектологии; лабораторной диагностике; медицинскому массажу; организации сестринского дела; рентгенологии; сестринскому делу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 вакцинации (проведению профилактических прививок); неотложной медицинской помощ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неотложной медицинской помощ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неврологии; организации здравоохранения  и общественному здоровью; оториноларингологии (за исключением кохлеарной имплантации); офтальмологии; рентгенологии; урологии; физиотерапии; функциональной диагностике; хирургии; ультразвуковой диагностике;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мануальной терапии; профпатологии; кардиоло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39, Республика Татарстан, г. Казань, ул. Гагарина, д. 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рефлексотерапии; терапии; физиотерапии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0, Республика Татарстан, г. Казань, ул. Ямашев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й физкультуре; организации сестринского дела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лечебной физкультуре и спортивной медицине; организации здравоохранения 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6, Республика Татарстан, г. Казань, ул. Горьковское шоссе,</w:t>
        <w:br/>
        <w:t>д.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Лицензию Публичного акционерного общества «Татнефть» имени            В.Д.Шашина (ПАО «Татнефть» им. В.Д.Шашина») № Л ЛО-16-01-006996 от 9 июля 2018 года, выданную Министерством здравоохранения Республики Татарстан, на лицензию № ЛО-16-01-008141 от 26 марта 2020 года в связи изменением адресов мест ее осуществления; срок действия - бессрочно; место нахождения: 423450, Республика Татарстан, г. Альметьевск, ул. Ленина, д. 75;  ОГРН 1021601623702, ИНН 16440038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930, Республика Татарстан, Бавлинский муниципальный район, с. СПК «Александр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физиотерапии; функциональной диагностике; проф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68, Республика Татарстан, Сармановский муниципальный район, пгт. Джалиль, ул. Лес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Елабужский муниципальный район, Национальный парк «Нижняя Кама» Елабужское лес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сестринскому делу; организации здравоохранения и общественному здоровью; педиатрии; профпатологии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231, Республика Татарстан, г. Бугульма, ул. Ленина, </w:t>
        <w:br/>
        <w:t>д. 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организации здравоохранения и общественному здоровью; педиатрии; пульмонологии; сестринскому делу; сестринскому делу в педиатрии; стоматологии терапевтической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г. Лениногорск, ул. Заварыкина, стр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лечебной физкультуре и спортивной медицине; медицинскому массажу; неврологии; педиатрии; рефлексотерапии; сестринскому делу; терап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6, Республика Татарстан, Заинский муниципальный район,          с. Бух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абораторной диагностике; лечебной физкультуре; медицинскому массажу; педиатрии; сестринскому делу; стоматологии терапевтической; терапии; организации здравоохранения и общественному здоровью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Герцена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0, Республика Татарстан, г. Альметьевск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7, Республика Татарстан, Заинский муниципальный район, с/с Старомавринский, территория производствен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О имени Токарл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бщей практике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санаторий профилакторий 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, лечебной физкультуре; лабораторной диагностике; мануальной терапии; медицинскому массажу; неврологии; педиатрии; сестринскому делу; терапии; организации здравоохранения и общественному здоровью; ультразвуковой диагностике; урологии; физиотерапии; стоматологии терапевтической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Р. Фахретд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медицинскому массажу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Новошешминский муниципальный район, </w:t>
        <w:br/>
        <w:t>с. Слобода Арханг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Сирень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Ям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Заинский муниципальный район, Кадыр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земли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Азнакаев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88, Республика Татарстан, Лениногорский мунициальный район, Глазовское сельское поселение, ДОЛ Юбилейный, з/у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288, Республика Татарстан, Лениногорский муниципальный район, с. Глазово, Глазовское сельское поселение, ДОЛ Ландыш, з/у 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 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06, Республика Татарстан, Нурлатский муниципальный район, д. Вишневая Поляна, Среднекамышлинское, квартал 070701, земельный участок 506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детский оздоровительный лагерь Солнечный, терр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Бавлинский муниципальный район, СПК «Александровский», уч. Ив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8, Республика Татарстан, г. Альметьевск, ул. Маяковского,            д. 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медицинскому массажу; неотложной медицинской помощи; организации сестринского дела; сестринскому делу; сестринскому делу в косметологии; функциональ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лечебной физкультуре и спортивной медицине; неврологии; оториноларингологии (за исключением кохлеарной имплантации); офтальмологии; психотерапии; рефлексотерапии; стоматологии терапевтической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дерматовенерологии; кардиологии; лабораторной диагностике; лечебной физкультуре и спортивной медицине; медицинскому массажу; неврологии; организации здравоохранения и общественному здоровью; оториноларингологии (за исключением кохлеарной имплантации); офтальмологии;  педиатрии; психотерапии; рефлексотерапии; сестринскому делу; стоматологии терапевтической; терапии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40, Республика Татарстан, Нурлатский муниципальный район, г. Нурлат, городское поселение город Нурлат, ул. им. Р.С. Хамадеева, земельный участок 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кому делу; диетологии; кардиологии; лабораторной диагностике; лечебной физкультуре; медицинскому массажу; неврологии; организации здравоохранения и общественному здоровью; педиатрии; сестринскому делу; терапии; травматологии и ортопедии; 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450, Республика Татарстан, Альметьевский муниципальный район, г. Альметьевск, Новоникольское сельское поселение, детский оздоровительный лагерь Юность, территор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Тукаевская центральная районная больница» (ГАУЗ «Тукаевская ЦРБ»)                    № здравоохранения Республики Татарстан, на лицензию № ЛО-16-01-008091 от 4 марта 2020 года, выданную Министерством здравоохранения Республики Татарстан, на лицензию № ЛО-16-01-008142 от 26 марта 2020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3892, Республика Татарстан, Тукаевский муниципальный район, пос. Совхоза «Татарстан», ул. С. Попова, д. 3; ОГРН 1021601370999,  ИНН 163901141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3, Республика Татарстан, г. Набережные Челны, ул. Аркылы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медико-социальной экспертизе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дерматовенерологии; детской хирургии; детской эндокринологии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4  психиатрии-наркологии; ревмат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аллергологии и иммунологии; эпидемиологии; инфекционным болезням; колопроктологии; клинической фармакологии; лечебной физкультуре и спортивной медицине; гастроэнтерологии; пульмо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пластической хирургии; терапии; травматологии и ортопедии; ультразвуковой диагностике; урологии; физиотерапии; функциональной диагностике; хирургии; эндокринологии; эндоскопии; гастроэнтерологии; пульмо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тской хирургии; кардиологии; клинической лабораторной диагностике; неврологии; нефрологии; онкологии; организации здравоохранения и общественному здоровью; педиатрии; пластической хирургии; сестринскому делу; психиатрии-наркологии; ревматологии; рентген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гастроэнтерологии; пульмо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тской хирургии; кардиологии; клинической лабораторной диагностике; неврологии; нефрологии; онкологии; сестринскому делу; операционному делу; организации сестринского дела; организации здравоохранения и общественному здоровью; педиатрии; психиатрии-наркологии; ревматологии; рентген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диетологии; эпидемиологии; гастроэнтерологии; пульмо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</w:t>
      </w:r>
      <w:bookmarkEnd w:id="0"/>
      <w:r>
        <w:rPr>
          <w:rFonts w:cs="Times New Roman" w:ascii="Times New Roman" w:hAnsi="Times New Roman"/>
          <w:sz w:val="28"/>
          <w:szCs w:val="28"/>
        </w:rPr>
        <w:t>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общей практике;  организации здравоохранения и общественному здоровью; педиатрии; рентгенологии; сестринскому делу; сестринскому делу в педиатрии; терапии; урологии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3, Республика Татарстан, Тукаевский муниципальный район, с. Кузкеево, ул. Мир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общей практике; сестринскому делу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хирургической; ультразвуковой диагностике; стоматологии ортопедической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92, Республика Татарстан, Тукаевский муниципальный район, поселок совхоза «Татарстан», ул. С. Поп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неотложной медицинской помощи; общей практике; сестринскому делу; сестринскому делу в педиатрии; стоматолог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Тукаевский муниципальный район,  с. Тлянче-Тамак, ул. Больнич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медицинскому массажу; неотложной медицинской помощи; общей практике; сестринскому делу; сестринскому делу в педиатр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бщей врачебной практике (семейной медицине);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7, Республика Татарстан, Тукаевский муниципальный район, с. Бетьки, ул. Нов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неотложной медицинской помощи; общей практике; сестринскому делу; физиотерапии;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8, Республика Татарстан, Тукаевский муниципальный район, с. Биклянь, ул. Чкалова, д. 11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8, Республика Татарстан, Тукаевский муниципальный район, д. Бакчасарай, ул. Мардеева, д. 38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9, Республика Татарстан, Тукаевский район, с. Иштеряково, ул. Центральная, д. 116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9, Республика Татарстан, Тукаевский муниципальный район, д. Авлаш, ул. Центральная, д. 67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с. Мелекес, ул. Школьная, д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Старые Ерыклы, ул. Солидарная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Калинино, ул. Центральная, д. 18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с. Верхний Суык-Су, ул. Центральная, д. 3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д. Кувады, ул. Центральная, д. 3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д. Новый Мусабай, ул. Центральная, д. 2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с.  Бурды, ул. Центральная, д. 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с. Бурдыбаш, ул. Центральная, д. 82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д. Евлево, ул. Речная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 с. Мусабай - Завод, ул.  Ленина, д. 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д. Таш-Кичу, ул. Озерная, д. 3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д. Кзыл-Байрак, ул. Центральная, д. 7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       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7, Республика Татарстан, Тукаевский муниципальный район,  пос. Нефтебаза, ул. Центральная, д. 21, комн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3, Республика Татарстан, Тукаевский муниципальный район, с. Новотроицкое, ул. Ленина, д.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3, Республика Татарстан, Тукаевский муниципальный район,  д. Куперле, ул. Большая, д. 3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8, Республика Татарстан, Тукаевский муниципальный район,  с. Шильнебаш, пер. Специалистов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 с. Калмаш, ул. З. Галиева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 д. Игенче,  ул. Центральная, д. 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Малая Шильна, ул. К. Маркса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Большая Шиль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Ильбухтино, ул. Верхняя, д. 6, кв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д. Белоус, ул. Центральная, д. 16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пос. Новый, ул. Дружбы, д. 55/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2, Республика Татарстан, Тукаевский муниципальный район, с. Старые Гардали, ул. Центральная, д. 46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д. Азьмушкино, ул. Г. Тукая, д. 3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д. Новые Сарайлы, ул. Центральная, д. 4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Тукаевский муниципальный район, пос. Комсомолец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7, Республика Татарстан, Тукаевский муниципальный район, пос. Кама, ул. Ключевая, д. 7, ком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с. Старое Абдулово, ул. Центральная, д. 11, кв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с. Мрясово, ул. С. Сайдашева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с. Старый Дрюш, ул. Ленина, д. 5А, кв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д. Подгорный Дрюш, ул. Ленина, д. 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с. Октябрь - Буляк, ул. М. Джалиля, д. 2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Яна - Буляк, ул. Г. Тукая, д.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Бай - Буляк, ул. М. Джалиля, д.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Куктяк - Мирсаитово, ул. Х. Такташа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4, Республика Татарстан, Тукаевский муниципальный район, д. Таулык, ул. Центральная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 д.  Старое Клянчино, ул. Ленина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Тукаевский муниципальный район, д. Казаклар, ул. Н. Шарипова, д. 5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1, Республика Татарстан, Тукаевский муниципальный район, с. Семекеево, ул. А. Биктимерова, д. 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1, Республика Татарстан, Тукаевский муниципальный район, д. Саитово, ул. Торговая, д.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2, Республика Татарстан, Тукаевский муниципальный район, д. Казиле, ул. Подгорная, д. 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4, Республика Татарстан, Тукаевский муниципальный район, с. Калмия, ул. Хазиева, д. 5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4, Республика Татарстан, Тукаевский муниципальный район, Калмиинское сельское поселение, д. Малтабарово, ул. Октябрьская, д. 12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9, Республика Татарстан, Тукаевский муниципальный район, д. Биюрган, ул. Тойгузино, д. 1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9, Республика Татарстан, Тукаевский муниципальный район, д. Кулушево, ул. Тельмана, д.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9, Республика Татарстан, Тукаевский муниципальный район, д. Тавларово, ул. Алмаз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с. Верхний Байлар, ул. Советская, д.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3, Республика Татарстан, Тукаевский муниципальный район, д. Старый Байлар, ул. Гагарина, д. 2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3, Республика Татарстан, Тукаевский муниципальный район, д. Новый Байлар, ул. Октябрьская, д. 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41, Республика Татарстан, Тукаевский муниципальный район,  п. Круглое Поле, ул. Гагарина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общей практике; сестринскому делу;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2, Республика Татарстан, Тукаевский муниципальный район, пос. Сосновый Бор, ул. Нагорная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с. Нижний Суык-Су, ул. Центральная, д. 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 д. Ирек – Тан, ул. Зеленая, д.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9, Республика Татарстан, Тукаевский муниципальный район, д. Туирово, ул. Красноармейска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Здоровье»                             (ООО «Здоровье») № ЛО-16-01-007974 от 24 декабря 2019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</w:t>
      </w:r>
      <w:r>
        <w:rPr>
          <w:rFonts w:cs="Times New Roman" w:ascii="Times New Roman" w:hAnsi="Times New Roman"/>
          <w:sz w:val="28"/>
          <w:szCs w:val="28"/>
        </w:rPr>
        <w:t>№ ЛО-16-01-008143 от 26 марта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3461, Республика Татарстан, г. Альметьевск, пр-кт Строителей, д. 30б; ОГРН 1131644000949, ИНН 164406770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 г. Альметьевск, пр-кт Строителей, д. 30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й физкультуре; лечебному делу; медицинскому массажу; сестринскому дел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лечебной физкультуре и спортивной медицине; мануальной терапии; неврологии; организации здравоохранения и общественному здоровью; ультразвуковой диагностике; функциональной диагностике; эндокринологии; онкологии; рефлекс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 г. Альметьевск, пр-кт Строителей, д. 30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ЕЛМАЙ» (ООО «ЕЛМАЙ») № ЛО-16-01-007883 от 29 октяб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место нахождения: 423450, Республика Татарстан, г. Альметьевск, пр. Строителей, д. 10, кв. 19; ОГРН 1041608003392, ИНН 164403054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39, Республика Татарстан, г. Казань, ул. Декабристов, д. 1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медицинскому массажу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косметологии; мануальной терапии; неврологии; организации здравоохранения и общественному здоровью; психотерапии; рефлексотерапии; травматологии и ортопедии; ультразвуковой диагностике; физиотерапии; функциональной диагностике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 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alt=847010061.752733&amp;__last_scrollable_table_row=24&amp;id=3295798&amp;__last_query_string=865&amp;type=blank_business_objects&amp;__subset=blanks" TargetMode="External"/><Relationship Id="rId3" Type="http://schemas.openxmlformats.org/officeDocument/2006/relationships/hyperlink" Target="http://db.roszdravnadzor.ru/?salt=847010061.752733&amp;__last_scrollable_table_row=18&amp;id=3295792&amp;__last_query_string=865&amp;type=blank_business_objects&amp;__subset=blanks" TargetMode="External"/><Relationship Id="rId4" Type="http://schemas.openxmlformats.org/officeDocument/2006/relationships/hyperlink" Target="http://db.roszdravnadzor.ru/?salt=947912124.352197&amp;id=1071561&amp;id_blank_business=655147&amp;__last_query_string=860&amp;__subset=blanks&amp;type=revision_objects" TargetMode="External"/><Relationship Id="rId5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3-26T10:49:00Z</dcterms:modified>
  <cp:revision>7386</cp:revision>
  <dc:subject/>
  <dc:title/>
</cp:coreProperties>
</file>